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FORMULÁRIO DE INSCRIÇÃO - ELEIÇÃO DOS INTEGRANTES DOS CONSELHOS ADMINISTRATIVO E FISCAL DO DIVIPREV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COMPLETO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PF:_____________________RG:_________________MATRICULA:________________ APELIDO: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APOSENTADO    (   ) ATIVO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RGO PÚBLICO: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ÁGIO PROBATÓRIO: (   ) SIM       (   ) NÃO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NDEREÇO:_____________________________________________________________  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</w:t>
        <w:tab/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OLARIDADE:_____________________ E-MAIL______________________________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EFONE (   ) ___________________ WHASTAPP (   ) 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RGO PRETENDIDO NO CONSELHO DA DIVIPREV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ONSELHO FISCAL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ONSELHO ADMINISTRATIV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CUMENTAÇÃO APRESENTADA NO ATO DA INSCRIÇÃO: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) Documento de identidade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omprovante de endereç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ertidão Situação Funcional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Comprovante de conclusão do Ensino Médi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Atestado de Antecedente Criminal da Justiça Estadual do Estado de Minas Gerais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   ) Atestado de Antecedente Criminal da Justiça Federal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Declaração de não incidir em alguma das situações de inelegibilidade previstas no inciso I do </w:t>
      </w:r>
      <w:r>
        <w:rPr>
          <w:rFonts w:cs="Arial" w:ascii="Arial" w:hAnsi="Arial"/>
          <w:i/>
          <w:sz w:val="20"/>
          <w:szCs w:val="20"/>
          <w:lang w:val="pt-BR"/>
        </w:rPr>
        <w:t>caput</w:t>
      </w:r>
      <w:r>
        <w:rPr>
          <w:rFonts w:cs="Arial" w:ascii="Arial" w:hAnsi="Arial"/>
          <w:sz w:val="20"/>
          <w:szCs w:val="20"/>
          <w:lang w:val="pt-BR"/>
        </w:rPr>
        <w:t xml:space="preserve"> do art. 1º da Lei Complementar n. 64, de 18/05/1990 (Anexo I, da Portaria n. 01/2022 do SINTRAM)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) Foto 3X4 -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não é obrigatóri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BS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aso o servidor optar em colocar o apelido na cédula, colocar na observaçã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 DA INSCRIÇÃO:_____/_____/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o Candidato:___________________________________________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o Responsável pela inscrição: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42bf5"/>
    <w:pPr>
      <w:widowControl/>
      <w:bidi w:val="0"/>
      <w:spacing w:before="0" w:after="0"/>
      <w:ind w:firstLine="851"/>
      <w:jc w:val="both"/>
    </w:pPr>
    <w:rPr>
      <w:rFonts w:ascii="Times New Roman" w:hAnsi="Times New Roman" w:eastAsia="Arial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342bf5"/>
    <w:pPr>
      <w:ind w:left="1202" w:firstLine="851"/>
      <w:outlineLvl w:val="1"/>
    </w:pPr>
    <w:rPr>
      <w:rFonts w:eastAsia="Times New Roman" w:cs="Times New Roman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342bf5"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uiPriority w:val="22"/>
    <w:qFormat/>
    <w:rsid w:val="00342bf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466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342bf5"/>
    <w:pPr/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42bf5"/>
    <w:pPr>
      <w:ind w:left="1922" w:hanging="360"/>
    </w:pPr>
    <w:rPr>
      <w:rFonts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342bf5"/>
    <w:pPr/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 Clássico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99</Words>
  <Characters>1619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56:00Z</dcterms:created>
  <dc:creator>juridico-04</dc:creator>
  <dc:description/>
  <dc:language>en-US</dc:language>
  <cp:lastModifiedBy>bea</cp:lastModifiedBy>
  <cp:lastPrinted>2019-03-21T19:19:00Z</cp:lastPrinted>
  <dcterms:modified xsi:type="dcterms:W3CDTF">2022-03-11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